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亲爱的热爱的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感纠缠中的文字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情感纠缠中的文字舞蹈》</w:t>
      </w:r>
      <w:r>
        <w:rPr>
          <w:sz w:val="32"/>
          <w:szCs w:val="32"/>
        </w:rPr>
        <w:t>&lt;/p&gt;&lt;p&gt;&lt;img src="/static-img/QIROvo4LbG293pFjaxlj9NlUQoBMqWI__gENejm0GyE.jpg"&gt;&lt;/p&gt;&lt;p&gt;</w:t>
      </w:r>
      <w:r>
        <w:rPr>
          <w:sz w:val="32"/>
          <w:szCs w:val="32"/>
        </w:rPr>
        <w:t>在这个充满了爱与热爱的小说世界里，有一种特殊的力量，它能够将读者和故事紧紧地绑在一起。这种力量，正是亲爱的小说所散发出的无形之力。在这里，我们不仅探讨的是小说本身，更是它如何通过情感引导我们走进深邃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的案例开始。有一位女读者，她是一个孤独的大学生，在一次偶然间发现了一部关于失去亲人的悲伤故事。这部小说触动了她的内心，仿佛是在告诉她：“你不是孤单一人。”随着阅读的深入，这个女孩开始找到了自己生活中的意义和方向。她用自己的笔记录下了所有那些温暖和痛苦的时刻，而这些都是因为“亲爱的小说”给予了她勇气去面对生活。</w:t>
      </w:r>
      <w:r>
        <w:rPr>
          <w:sz w:val="32"/>
          <w:szCs w:val="32"/>
        </w:rPr>
        <w:t>&lt;/p&gt;&lt;p&gt;&lt;img src="/static-img/H42UR37GTKn0rIDClUDjUHxyUN9RpqITjCGz8XiMjM9MbHasQQQVkV-vCYQXRWFzfDOsHJ2EUjg9Bbsvq-IPq3aMb39AusblhZTgh_1BFhDOuY4wMvNNoCuc9jrfeJnhJbmRF6Tme-hsSsg3uVgKcBOtv_7qLI2yX04FxGK8rjXa63qAxa8G-Ma_dZV9HL9K.png"&gt;&lt;/p&gt;&lt;p&gt;</w:t>
      </w:r>
      <w:r>
        <w:rPr>
          <w:sz w:val="32"/>
          <w:szCs w:val="32"/>
        </w:rPr>
        <w:t>接下来，让我们再看一个关于热爱的小说经典——《红楼梦》。这部作品以其丰富的人物关系网、精彩的情节展开，以及深刻的心理描写，被后世誉为中国古典文学中最伟大的作品之一。每一段描述都如同一幅画作，每一句话都像是一首诗歌，从中可以体会到作者对“亲爱”的理解与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一些新兴的小说家来说，他们也在尝试创造出新的“热爱”语言。在他们眼中，“亲爱”的概念不仅限于人与人之间，还包括自然与人类之间，也包括虚拟世界与现实世界之间的互动。当他们用这样的视角来编织故事情节时，便能创造出既贴近现实又充满想象力的故事。</w:t>
      </w:r>
      <w:r>
        <w:rPr>
          <w:sz w:val="32"/>
          <w:szCs w:val="32"/>
        </w:rPr>
        <w:t>&lt;/p&gt;&lt;p&gt;&lt;img src="/static-img/pi8-cRbEaQalaPVFgnrJ-3xyUN9RpqITjCGz8XiMjM9MbHasQQQVkV-vCYQXRWFzfDOsHJ2EUjg9Bbsvq-IPq3aMb39AusblhZTgh_1BFhDOuY4wMvNNoCuc9jrfeJnhJbmRF6Tme-hsSsg3uVgKcBOtv_7qLI2yX04FxGK8rjXa63qAxa8G-Ma_dZV9HL9K.jpg"&gt;&lt;/p&gt;&lt;p&gt;</w:t>
      </w:r>
      <w:r>
        <w:rPr>
          <w:sz w:val="32"/>
          <w:szCs w:val="32"/>
        </w:rPr>
        <w:t>总结来说，“亲愛熱愛的小說”并非只是指那些被广泛传颂或畅销书籍，而是包含着每一位作者的心血、每一次灵感爆发以及每一位读者的共鸣。这就是为什么无论何时何地，只要有人愿意，用心去阅读，就有可能找到属于自己的那份“親愛”。</w:t>
      </w:r>
      <w:r>
        <w:rPr>
          <w:sz w:val="32"/>
          <w:szCs w:val="32"/>
        </w:rPr>
        <w:t>&lt;/p&gt;&lt;p&gt;&lt;a href = "/doc/987720-</w:t>
      </w:r>
      <w:r>
        <w:rPr>
          <w:sz w:val="32"/>
          <w:szCs w:val="32"/>
        </w:rPr>
        <w:t xml:space="preserve">亲爱的热爱的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纠缠中的文字舞蹈</w:t>
      </w:r>
      <w:r>
        <w:rPr>
          <w:sz w:val="32"/>
          <w:szCs w:val="32"/>
        </w:rPr>
        <w:t>.doc" rel="alternate" download="987720-</w:t>
      </w:r>
      <w:r>
        <w:rPr>
          <w:sz w:val="32"/>
          <w:szCs w:val="32"/>
        </w:rPr>
        <w:t xml:space="preserve">亲爱的热爱的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纠缠中的文字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